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НФОРМАЦИЯ О СОСТАВЕ ПРОФСОЮЗНОГО КОМИТЕТ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БОУ «СОШ № 11» на 2022 год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1647"/>
        <w:gridCol w:w="1330"/>
        <w:gridCol w:w="1223"/>
        <w:gridCol w:w="16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анном О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в активе профсоюзной организац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союзного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атов Рушат Мохлис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охране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а Чулпан Сагит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спорт и здоров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кова Анжела Владими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 по трудовым спорам от профк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а Анна Валерь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культурно-массовую рабо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цкая Лилия Владими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клас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контролю за правильностью и своевременностью начислений и выплат заработной пл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миева Анна Валерь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.язы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равов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а Анна Валерь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.яз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по социальной ипоте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еева Лилия Аяз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социально – бытовым вопрос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дикова Юлия.Викто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. языка и литерату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информационной работе, работе с сайтом и соцсе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цкая Лилия Владимировна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клас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в АИС (электронный учет членов профсоюз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зуллина Гульгина Фанисовн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евизион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зуллина Гульгина Фанисовн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ревизион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амиева Анна Валерьевн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.язы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ревизион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дикова Юлия Викто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. яз. и литер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ревизион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атов Рушат Мохлисо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а Альфия Мануа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руководите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11:00Z</dcterms:created>
  <dc:creator>Айгуль</dc:creator>
  <dc:description/>
  <cp:keywords/>
  <dc:language>en-US</dc:language>
  <cp:lastModifiedBy>СОШ 11</cp:lastModifiedBy>
  <dcterms:modified xsi:type="dcterms:W3CDTF">2022-11-07T07:08:00Z</dcterms:modified>
  <cp:revision>11</cp:revision>
  <dc:subject/>
  <dc:title>ИНФОРМАЦИЯ О СОСТАВЕ ПРОФСОЮЗНОГО КОМИТЕТА</dc:title>
</cp:coreProperties>
</file>